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sz w:val="28"/>
          <w:szCs w:val="28"/>
        </w:rPr>
      </w:pPr>
      <w:r>
        <w:rPr>
          <w:rFonts w:cs="Lucida Bright" w:ascii="Lucida Bright" w:hAnsi="Lucida Bright"/>
          <w:b/>
          <w:bCs/>
          <w:sz w:val="28"/>
          <w:szCs w:val="28"/>
        </w:rPr>
        <w:t xml:space="preserve">Griko: espressione della nostra cultura </w:t>
      </w:r>
    </w:p>
    <w:p>
      <w:pPr>
        <w:pStyle w:val="Normal"/>
        <w:rPr>
          <w:rFonts w:ascii="Century Gothic" w:hAnsi="Century Gothic" w:cs="Century Gothic"/>
          <w:sz w:val="28"/>
          <w:szCs w:val="28"/>
        </w:rPr>
      </w:pPr>
      <w:r>
        <w:rPr>
          <w:rFonts w:cs="Lucida Calligraphy" w:ascii="Lucida Calligraphy" w:hAnsi="Lucida Calligraphy"/>
          <w:sz w:val="28"/>
          <w:szCs w:val="28"/>
        </w:rPr>
        <w:t>“</w:t>
      </w:r>
      <w:r>
        <w:rPr>
          <w:rFonts w:cs="Lucida Calligraphy" w:ascii="Lucida Calligraphy" w:hAnsi="Lucida Calligraphy"/>
          <w:i/>
          <w:sz w:val="28"/>
          <w:szCs w:val="28"/>
        </w:rPr>
        <w:t xml:space="preserve">Olo cio pu tsero àrtena, ènghize ma ta azzera proi” </w:t>
      </w:r>
      <w:r>
        <w:rPr>
          <w:rFonts w:cs="Lucida Calligraphy" w:ascii="Lucida Calligraphy" w:hAnsi="Lucida Calligraphy"/>
          <w:sz w:val="28"/>
          <w:szCs w:val="28"/>
        </w:rPr>
        <w:t xml:space="preserve"> </w:t>
      </w:r>
      <w:r>
        <w:rPr>
          <w:rFonts w:cs="Century Gothic" w:ascii="Century Gothic" w:hAnsi="Century Gothic"/>
          <w:sz w:val="28"/>
          <w:szCs w:val="28"/>
        </w:rPr>
        <w:t>così recita un antico proverbio griko che tradotto in italiano significa “tutto quello che so adesso dovevo saperlo prima”. Parlato tutt’oggi nella grecìa salentina (comprendente i comuni di Calimera, Carpignano Salentino, Castrignano dei Greci, Corigliano d’Otranto, Cutrofiano, Melpignano, Martano, Martignano, Soleto, Sternatia, Zollino), avente origini antichissime, è stato riconosciuto dal Parlamento Italiano come minoranza linguistica. La gente chiamava questa lingua “griko” che significa “quasi simile al greco” e si definiva “griki”. Questa lingua formata da caratteri latini è però affine al dialetto leccese e al neo-greco ed è stata caratterizzata da fenomeni lessicali come la paletizzazione delle gutturali e l’evoluzione delle labiali da tenue a spirate. Successivamente alla scoperta di questa lingua volgare, avvenuta nel XIX sec., avvenne la trascrizione di alcuni canti e poesie da parte di importanti autori come Palumbo. Durante l’inizio del Regno d’Italia l’imposizione dell’italiano portò a mettere da parte il griko, lingua parlata dal popolo per lo più artigiani e contadini. Il ventennio fascista, le guerre mondiali e il dopoguerra non favorirono il diffondersi di questa lingua, in particolare fu dimenticato dopo che l’emigrazione verso i paesi più ricchi e l’avvento della televisione e quindi la necessità di usare l’italiano per comunicare. Soltanto negli anni 70, con la rivoluzione culturale, il griko iniziò ad essere rivalutato, così come tutte le tradizioni locali. Durante gli anni 90 l’Europa prese in considerazione lingue regionali come il griko, il bretone, il gallese ecc. Per il Salento il griko non rappresenta qualcosa di cui vergognarsi, ma il simbolo di tradizioni passate importanti da tramandare in futuro per non dimenticare le proprie origini. Perché altrimenti cancellare una traccia riconoscibile?</w:t>
      </w:r>
    </w:p>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p>
    <w:p>
      <w:pPr>
        <w:pStyle w:val="Normal"/>
        <w:spacing w:before="0" w:after="200"/>
        <w:rPr/>
      </w:pPr>
      <w:r>
        <w:rPr>
          <w:rFonts w:eastAsia="Century Gothic" w:cs="Century Gothic" w:ascii="Century Gothic" w:hAnsi="Century Gothic"/>
          <w:sz w:val="28"/>
          <w:szCs w:val="28"/>
        </w:rPr>
        <w:t xml:space="preserve">                                              </w:t>
      </w:r>
      <w:r>
        <w:rPr>
          <w:rFonts w:eastAsia="Century Gothic" w:cs="Century Gothic" w:ascii="Century Gothic" w:hAnsi="Century Gothic"/>
          <w:b/>
          <w:bCs/>
          <w:sz w:val="28"/>
          <w:szCs w:val="28"/>
        </w:rPr>
        <w:t xml:space="preserve">  </w:t>
      </w:r>
      <w:r>
        <w:rPr>
          <w:rFonts w:cs="Century Gothic" w:ascii="Century Gothic" w:hAnsi="Century Gothic"/>
          <w:b/>
          <w:bCs/>
          <w:sz w:val="28"/>
          <w:szCs w:val="28"/>
        </w:rPr>
        <w:t>Maria Letizia Vitale    e    Giada Gigli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Bright">
    <w:charset w:val="00"/>
    <w:family w:val="roman"/>
    <w:pitch w:val="variable"/>
  </w:font>
  <w:font w:name="Lucida Calligraphy">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43:00Z</dcterms:created>
  <dc:creator>Valued Acer Customer</dc:creator>
  <dc:description/>
  <dc:language>en-US</dc:language>
  <cp:lastModifiedBy>Valued Acer Customer</cp:lastModifiedBy>
  <dcterms:modified xsi:type="dcterms:W3CDTF">2013-03-12T16:43:00Z</dcterms:modified>
  <cp:revision>2</cp:revision>
  <dc:subject/>
  <dc:title/>
</cp:coreProperties>
</file>