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I menhir: colonne portanti della storia Salentina </w:t>
      </w:r>
    </w:p>
    <w:p>
      <w:pPr>
        <w:pStyle w:val="Normal"/>
        <w:jc w:val="both"/>
        <w:rPr/>
      </w:pPr>
      <w:r>
        <w:rPr/>
        <w:t>di Roberta Oliviero</w:t>
      </w:r>
    </w:p>
    <w:p>
      <w:pPr>
        <w:pStyle w:val="Normal"/>
        <w:rPr/>
      </w:pPr>
      <w:r>
        <w:rPr/>
        <w:t>L’emitologia della parola menhir deriva come quella del dolmen dal bretone (men e hir “lunga pietra”). La preistoria del Salento si legge anche sui menhir che sono dei megaliti monolitici risalenti all’età Neolitica che potevano raggiungere anche i venti metri d’altezza. Essi sono ampiamente distribuiti in Europa, Africa ed Asia ma sono più numerosi nell’ Europa occidentale in particolare in Gran Bretagna. La figura del menhir è si è sviluppata anche in Italia meridionale soprattutto nella provincia di Lecce. I menhir Salentini si differenziano da quelli Europei  poiché sono lavorati con ‘’pietra leccese’’ i questi menhir sono databili dal III° al II° millennio a.C. ed è attribuita quasi a tutti una funzione commemorativa o funerari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7850" cy="24669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(MENHIR  SALENT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di Giurdignano, nei pressi di Otranto, </w:t>
      </w:r>
      <w:r>
        <w:rPr>
          <w:shd w:fill="FFFFFF" w:val="clear"/>
        </w:rPr>
        <w:t>è famoso poiché viene definito “giardino megalitico d’Italia” per la cospicua presenza di dolmen e menhir (più di 25 su un totale di 150 in Puglia), tra cui ricordiamo quello di: “Madonna di Costantinopoli”, “San Vincenzo” e “Madonna del Rosario” . Nel comune di Martano,troviamo il menhir più alto d’Italia chiamato: ‘’menhir de Santu Totaru” che raggiunge addirittura i 4,70 metri d’altezza. Inoltre è riconosciuto da tutti Il menhir della Via Appia sito nel comune di Terlizz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400300" cy="35147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Arial"/>
          <w:color w:val="000000"/>
          <w:szCs w:val="20"/>
          <w:shd w:fill="FFFFFF" w:val="clear"/>
        </w:rPr>
        <w:t>UNO DEI MENHIR PRESENTI NEL TERRITORIO DI GIURDIGNANO)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n si conosce, però, con certezza l’utilizzo degli “anziani” monumenti ma sappiamo per certo che nel medioevo i menhir presenti in Salento furono interessati da un processo di cristianizzazione. Possiamo testimoniare ciò dalle numerose croci incise sulla pietra o conficcate in cima alla monumentale colonna. Da qui deriva l’uso di sceglierli come meta della processione della Domenica delle Palme, quando ci si fermava ai piedi dei menhir per benedire i ramoscelli d’ulivo, pratica diffusa tutt’ora. Non a caso il menhir ‘’San Paolo’’ di </w:t>
      </w:r>
      <w:r>
        <w:rPr>
          <w:color w:val="000000"/>
        </w:rPr>
        <w:t>Giurdignano è uno degli esempi di evidenti cristianizzazione. la costruzione presenta sotto la base un vano dedicato al Santo. È da ricordare però che per motivi religiosi numerosi menhir sono andati completamente distrutti e purtroppo quelli rimasti non sono che una piccola parte dei tantissimi che dovevano occupare il territorio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0" cy="428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7:00Z</dcterms:created>
  <dc:creator>alunno</dc:creator>
  <dc:description/>
  <cp:keywords/>
  <dc:language>en-US</dc:language>
  <cp:lastModifiedBy>alunno</cp:lastModifiedBy>
  <dcterms:modified xsi:type="dcterms:W3CDTF">2013-02-26T15:07:00Z</dcterms:modified>
  <cp:revision>2</cp:revision>
  <dc:subject/>
  <dc:title/>
</cp:coreProperties>
</file>