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kAvenue BT;Mistral" w:hAnsi="ParkAvenue BT;Mistral" w:cs="ParkAvenue BT;Mistral"/>
          <w:b/>
          <w:b/>
          <w:color w:val="FF0000"/>
          <w:sz w:val="144"/>
          <w:szCs w:val="144"/>
        </w:rPr>
      </w:pPr>
      <w:r>
        <w:rPr>
          <w:rFonts w:eastAsia="Freestyle Script" w:cs="Freestyle Script" w:ascii="Freestyle Script" w:hAnsi="Freestyle Script"/>
          <w:color w:val="000000"/>
          <w:sz w:val="144"/>
          <w:szCs w:val="144"/>
        </w:rPr>
        <w:t xml:space="preserve">     </w:t>
      </w:r>
      <w:r>
        <w:rPr>
          <w:rFonts w:cs="ParkAvenue BT;Mistral" w:ascii="ParkAvenue BT;Mistral" w:hAnsi="ParkAvenue BT;Mistral"/>
          <w:b/>
          <w:color w:val="FF0000"/>
          <w:sz w:val="144"/>
          <w:szCs w:val="144"/>
        </w:rPr>
        <w:t>Lu Stupru</w:t>
      </w:r>
    </w:p>
    <w:p>
      <w:pPr>
        <w:pStyle w:val="Normal"/>
        <w:rPr>
          <w:rFonts w:ascii="Freestyle Script" w:hAnsi="Freestyle Script" w:cs="Freestyle Script"/>
          <w:color w:val="FF0000"/>
          <w:sz w:val="48"/>
          <w:szCs w:val="48"/>
        </w:rPr>
      </w:pPr>
      <w:r>
        <w:rPr>
          <w:rFonts w:eastAsia="Freestyle Script" w:cs="Freestyle Script" w:ascii="Freestyle Script" w:hAnsi="Freestyle Script"/>
          <w:color w:val="FF0000"/>
          <w:sz w:val="48"/>
          <w:szCs w:val="48"/>
        </w:rPr>
        <w:t xml:space="preserve">                   </w:t>
      </w:r>
      <w:r>
        <w:rPr>
          <w:rFonts w:cs="Freestyle Script" w:ascii="Freestyle Script" w:hAnsi="Freestyle Script"/>
          <w:color w:val="FF0000"/>
          <w:sz w:val="48"/>
          <w:szCs w:val="48"/>
        </w:rPr>
        <w:t>LO STUPRO (</w:t>
      </w:r>
      <w:r>
        <w:rPr>
          <w:rFonts w:cs="Freestyle Script" w:ascii="Freestyle Script" w:hAnsi="Freestyle Script"/>
          <w:color w:val="FF0000"/>
          <w:sz w:val="52"/>
          <w:szCs w:val="52"/>
        </w:rPr>
        <w:t>Franco Distant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raduzione e commento  di Giulia Bellanova 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Facci ca uardi a lampi stralunat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razzi ca ti bbloccunu la rispirazzion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ti spettunu e tti rricalunu 'sta carugnat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'ntra 'nu parcu, 'na s^trata, o 'nu purtoni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Mani clandistini ti tutti li bbandier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mani paisani, oppure ti la s^tessa razz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mani ca no' ccanoscunu arti e mmistier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ti fannu trimulari comu 'na fugghjazza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No' si 'ndi fottunu, ci no' si 'mpinnat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so' uas^tasi senza niscjuna capezz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ci si' spusata, menu abbili o s^tagiunat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pi lloru si' ssulamenti 'na bbambola ti pezza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'Bbusunu ti tei, 's^ti pezzi ti cunigghj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cu' 'na 'mbucarìa ca l'anima ti tocc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e mentri no' pué moviri mancu l'iggh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lu feli comu Gesù ti dienti am bocca.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E nnui? Poviri criaturi alla tispirazzion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ti paroli ti sapimu fari luricamu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cu la sulitarietà, mai cu lu bas^toni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ti difindimu senza castcari lu 'nfamu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Pi' quis^tu mi mozzica la cuscienza,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e mi tici, ca mi 'nd'aggia virgugnari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Statti cittu si!... ca pigghi sumigghianza</w:t>
      </w:r>
    </w:p>
    <w:p>
      <w:pPr>
        <w:pStyle w:val="Normal"/>
        <w:shd w:fill="FAFAFA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 's^t'animali, ca no' ssi po' chiù  pirdunari!”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AFAFA" w:val="clear"/>
        </w:rPr>
        <w:t>Traduzione.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Lo stupro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Volto che guarda sconvolto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braccia che ti bloccano la respirazione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AFAFA" w:val="clear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ti aspettano e ti regalano questa carognat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in un parco, in una strada o in un portone.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Mani clandestine di tutte le bandiere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mani paesane, oppure della stessa razz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mani che non conoscono arti e mestieri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e ti fanno tremare come una foglia.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Non se ne fottono, se non sei ancora donn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sono bastardi senza nessuna cavezz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se sei sposata, disabile o d'età avanzat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per loro sei soltanto una bambola di pezza.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Abusano di te, questi conigli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con una porcheria l'anima ti toccano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e mentre tu non ti puoi muovere in nessun modo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il fiele, come Gesù, ti senti in bocca..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E noi? Povere creature disperate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di parole ti sappiamo fare un ricamo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con la solidarietà, mai col bastone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ti difendiamo senza castigare l'infame..</w:t>
      </w:r>
      <w:r>
        <w:rPr>
          <w:rFonts w:cs="Arial" w:ascii="Arial" w:hAnsi="Arial"/>
          <w:color w:val="333333"/>
          <w:sz w:val="24"/>
          <w:szCs w:val="24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Per questo mi morde la coscienza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e mi dice che me ne devo vergognare,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“Stai zitto si!... così assomigli un po'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>a questi animali che non si possono più perdonare!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sta poesia si apre con il verso “volto che guarda sconvolto “ … sconvolto ,anzi sconvolgente come il tema che tratta questo autore ,tra i più recenti autori dialettali contemporanei brindisini che tratta un tema abbastanza forte. La poesia è divisa in sei strofe di quartine ,i versi sono per lo più liberi ,ci sono presenze di dialefe,le rime seguono uno schema incrociato (A-B-A-B-C-D-C-D…)troviamo le assonanze delle vocali ”O “  e  “A”  e la consonanza  della  consonanza “N” ,e le allitterazioni dei suoni “TI “ “MU”  “LA”..Troviamo due enjambement  ai versi  17-18; e ai versi 23-24. La poesia può essere suddivisa in vari paragrafi ai quali si può attribuire un nome che descrive i temi che trattano. Principalmente la si può suddividere in  quattro paragrafi :il primo che va dal 1° verso all’ 4° (sensazioni di una donna vittima) che descrive le sensazioni che una donna prova quando e’ vittima di violenza ,e elenca i luoghi in cui essa  può avvenire .Il secondo che va dal 5° all’ 8° ( vari stupratori ) dove l’autore elenca tutte le persone che potrebbero stuprare che vanno dal compaesano allo straniero. Il terzo che va dal verso 9 al 16 (nessuna pietà) dove dice che l’uomo che fa ciò non ha pietà e non si fotte di niente .E l’ultimo che va dal 17° verso alla fine (aiuto e vergogna ) dice che chi vede ciò cerca di aiutare e descrive ,chi compie lo stupro, un animale .La poesia oltre a presentare varie figure di suono presenta  varie figure di significato  e di ordine come alle similitudini ai versi 8 (comu nna fugghiazza) e 16 ( comu Gesù ), una metonimia ai versi  5,6,7, (mani che indicano gli uomini )un’anafora ai versi 5,6,7, (mani) .Un climax al verso 4 ( parcu , s^trata ,purtoni) , tre omoteleuti ai versi 3(spett</w:t>
      </w:r>
      <w:r>
        <w:rPr>
          <w:rFonts w:cs="Arial" w:ascii="Arial" w:hAnsi="Arial"/>
          <w:color w:val="FF0000"/>
          <w:sz w:val="24"/>
          <w:szCs w:val="24"/>
        </w:rPr>
        <w:t xml:space="preserve">unu </w:t>
      </w:r>
      <w:r>
        <w:rPr>
          <w:rFonts w:cs="Arial" w:ascii="Arial" w:hAnsi="Arial"/>
          <w:color w:val="000000"/>
          <w:sz w:val="24"/>
          <w:szCs w:val="24"/>
        </w:rPr>
        <w:t>,rrical</w:t>
      </w:r>
      <w:r>
        <w:rPr>
          <w:rFonts w:cs="Arial" w:ascii="Arial" w:hAnsi="Arial"/>
          <w:color w:val="FF0000"/>
          <w:sz w:val="24"/>
          <w:szCs w:val="24"/>
        </w:rPr>
        <w:t>unu</w:t>
      </w:r>
      <w:r>
        <w:rPr>
          <w:rFonts w:cs="Arial" w:ascii="Arial" w:hAnsi="Arial"/>
          <w:color w:val="000000"/>
          <w:sz w:val="24"/>
          <w:szCs w:val="24"/>
        </w:rPr>
        <w:t>) 5 ( ma</w:t>
      </w:r>
      <w:r>
        <w:rPr>
          <w:rFonts w:cs="Arial" w:ascii="Arial" w:hAnsi="Arial"/>
          <w:color w:val="FF0000"/>
          <w:sz w:val="24"/>
          <w:szCs w:val="24"/>
        </w:rPr>
        <w:t>ni</w:t>
      </w:r>
      <w:r>
        <w:rPr>
          <w:rFonts w:cs="Arial" w:ascii="Arial" w:hAnsi="Arial"/>
          <w:color w:val="000000"/>
          <w:sz w:val="24"/>
          <w:szCs w:val="24"/>
        </w:rPr>
        <w:t xml:space="preserve"> , clandesti</w:t>
      </w:r>
      <w:r>
        <w:rPr>
          <w:rFonts w:cs="Arial" w:ascii="Arial" w:hAnsi="Arial"/>
          <w:color w:val="FF0000"/>
          <w:sz w:val="24"/>
          <w:szCs w:val="24"/>
        </w:rPr>
        <w:t>ni</w:t>
      </w:r>
      <w:r>
        <w:rPr>
          <w:rFonts w:cs="Arial" w:ascii="Arial" w:hAnsi="Arial"/>
          <w:color w:val="000000"/>
          <w:sz w:val="24"/>
          <w:szCs w:val="24"/>
        </w:rPr>
        <w:t>) 6(m</w:t>
      </w:r>
      <w:r>
        <w:rPr>
          <w:rFonts w:cs="Arial" w:ascii="Arial" w:hAnsi="Arial"/>
          <w:color w:val="FF0000"/>
          <w:sz w:val="24"/>
          <w:szCs w:val="24"/>
        </w:rPr>
        <w:t xml:space="preserve">ani </w:t>
      </w:r>
      <w:r>
        <w:rPr>
          <w:rFonts w:cs="Arial" w:ascii="Arial" w:hAnsi="Arial"/>
          <w:color w:val="000000"/>
          <w:sz w:val="24"/>
          <w:szCs w:val="24"/>
        </w:rPr>
        <w:t>,pais</w:t>
      </w:r>
      <w:r>
        <w:rPr>
          <w:rFonts w:cs="Arial" w:ascii="Arial" w:hAnsi="Arial"/>
          <w:color w:val="FF0000"/>
          <w:sz w:val="24"/>
          <w:szCs w:val="24"/>
        </w:rPr>
        <w:t>ani</w:t>
      </w:r>
      <w:r>
        <w:rPr>
          <w:rFonts w:cs="Arial" w:ascii="Arial" w:hAnsi="Arial"/>
          <w:color w:val="000000"/>
          <w:sz w:val="24"/>
          <w:szCs w:val="24"/>
        </w:rPr>
        <w:t>). Franco distante molto probabilmente ha composto questa poesia perché  non è stato un malvagio per la vita passata o la nostalgia ,ma un attento osservatore del presente che denuncia e condanna temi e situazioni in cui la cronaca trabocca .Uno dei più recenti autori contemporanei dialettali ,una delle sue ultime opere risale al 2009 ,autore della commedia in due atti “ L’8 Aprile 1946 a ccasa ti Filici “ lavoro satirico – politico - sarcastico che affonda le radici nella storia brindisina .Questa poesia tratta un tema molto forte e soprattutto attuale ,leggendo questa poesia senz’altro si prova disprezzo per chi compie violenze contro donne o comunque persone deboli e indifese ,forse proprio perché sono deboli dentro e non possono mettersi a confronto con perone più forti e che hanno la possibilità di difendersi. E’ una poesia molto interessante che provoca dolore ,rabbia ,disperazione e dispiacere di essere nati in un mondo dove vive gente capace di ferirti l’anima e distruggerti la vita con un gesto vergognoso e senza pietà .L’autore di questa poesia  tratta un tema con valori molto profondi e interessanti come il rispetto che bisognerebbe avere verso tutte le donne, o la fiducia verso i propri compaesani o la gente in generale,e il dovere di aiutare chi è in difficoltà ovunque e chiunque esso sia. E’ una poesia che senz’altro aiuta a riflettere su temi spessi dimenticati o non considerati che potrebbero interessarci ,temi spesso non trattati sul serio che però rovinano la società. E’ una delle poesie più belle e forti che abbia mai letto ,è una delle poesie che condivido in tutto e per tutto ,che consiglio di leggere e di rifletterci sopra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to grafia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ltadauniaaltosalent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ogle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ParkAvenu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dauniaaltosalento.it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45:00Z</dcterms:created>
  <dc:creator>Valued Acer Customer</dc:creator>
  <dc:description/>
  <cp:keywords/>
  <dc:language>en-US</dc:language>
  <cp:lastModifiedBy>io</cp:lastModifiedBy>
  <dcterms:modified xsi:type="dcterms:W3CDTF">2013-05-12T14:53:00Z</dcterms:modified>
  <cp:revision>4</cp:revision>
  <dc:subject/>
  <dc:title/>
</cp:coreProperties>
</file>