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UENN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duzione e commento di CAVALLO GIUL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… ‘</w:t>
      </w:r>
      <w:r>
        <w:rPr>
          <w:b/>
          <w:color w:val="000000"/>
          <w:sz w:val="26"/>
          <w:szCs w:val="26"/>
        </w:rPr>
        <w:t>Na sciurnata ti ‘stati: cielu azzurru,</w:t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oli ca ‘mpiccia, placidu lu mari…</w:t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‘</w:t>
      </w:r>
      <w:r>
        <w:rPr>
          <w:b/>
          <w:color w:val="000000"/>
          <w:sz w:val="26"/>
          <w:szCs w:val="26"/>
        </w:rPr>
        <w:t>na vela bianca, Santa Pulinari,</w:t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‘</w:t>
      </w:r>
      <w:r>
        <w:rPr>
          <w:b/>
          <w:color w:val="000000"/>
          <w:sz w:val="26"/>
          <w:szCs w:val="26"/>
        </w:rPr>
        <w:t>na carizza ti vientu, ‘nu sussurru.</w:t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 sciuechi, e tuffi, e cunti cu ll’amici,</w:t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titi a tamburieddu, o stindicchiati</w:t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obbr’a lla rena càuta; uardati,</w:t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urtiggiamienti cchiù o meno filici.</w:t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barcando, a llu turnari, ‘ccaluratu,</w:t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rovu “Giardinu” abbasciu a lla marina,</w:t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u llu triciclu chinu ti gilatu.</w:t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‘</w:t>
      </w:r>
      <w:r>
        <w:rPr>
          <w:b/>
          <w:color w:val="000000"/>
          <w:sz w:val="26"/>
          <w:szCs w:val="26"/>
        </w:rPr>
        <w:t>Nchianu lu Corzu, a ll’ombra, ‘ddifriscatu,</w:t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egnu ‘nu uecchi intr’a’nna vitrina…</w:t>
      </w:r>
    </w:p>
    <w:p>
      <w:pPr>
        <w:pStyle w:val="NormaleWeb"/>
        <w:shd w:fill="FFFFFF" w:val="clear"/>
        <w:spacing w:lineRule="atLeast" w:line="360" w:before="0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ott’a ‘nna vota… m’aggiu ‘ddiscitatu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oesia “Suennu” scritta da Gino Carrozzo è un vero e proprio viaggio nel sogno di una tipica giornata estiva trascorsa nel Salento: il mare calmissimo,il caldo quasi desertico sono lo sfondo della lunga giornata trascorsa tra racconti e giochi di gruppo tra amici. La poesia è scritta in dialetto salentino e presenta un’unica strofa di quattordici versi endecasillabi e dodecasillabi caratterizzati da rime alternate. Il testo presenta alcune consonanze,in particolare con la ripetizione delle lettere C,S e T. Tra le figure retoriche rilevanti notiamo una sineddoche nel terzo verso ( “ ‘na vela bianca");una personificazione nel quarto verso (“ ‘na carzza ti vientu”). Nel complesso è una poesia semplice nella struttura e nella tematica che risulta leggera,ma sicuramente più complessa nella scrittura,difficile da comprendere per chi non ha la piena conoscenza del dialetto locale salentino.</w:t>
      </w:r>
    </w:p>
    <w:p>
      <w:pPr>
        <w:pStyle w:val="Paragrafoelenc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RAFRASI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giornata d’estate:il cielo azzurro,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le che scotta,il mare tranquillo…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vela bianca,Santa Pulinari,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carezza di vento,un sussurro.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giochi,e ti tuffi,e conti con gli amici,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cate a tamburello,o stesi sulla spiaggia silenziosa;guardate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rteggiamenti più o meno felici.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barcando,al tornare,accaldato,trovo “Giardinu” giù alla marina,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il carretto pieno di gelato.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go il “Corzu” all’ombra,rinfrescato,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to un occhio in una vetrina…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’un tratto… mi sono sveglia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1:00Z</dcterms:created>
  <dc:creator>Valued Acer Customer</dc:creator>
  <dc:description/>
  <cp:keywords/>
  <dc:language>en-US</dc:language>
  <cp:lastModifiedBy>Valued Acer Customer</cp:lastModifiedBy>
  <dcterms:modified xsi:type="dcterms:W3CDTF">2013-05-13T13:28:00Z</dcterms:modified>
  <cp:revision>4</cp:revision>
  <dc:subject/>
  <dc:title/>
</cp:coreProperties>
</file>