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a nascita della Madonna”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si e commento di Fabiana Colucci e Valentina Palma.                                         </w:t>
      </w:r>
    </w:p>
    <w:p>
      <w:pPr>
        <w:pStyle w:val="NormaleWeb"/>
        <w:rPr/>
      </w:pPr>
      <w:r>
        <w:rPr/>
        <w:t>LA NASCITA DI LA MADONNA (don Agostino Chimienti)</w:t>
      </w:r>
    </w:p>
    <w:p>
      <w:pPr>
        <w:pStyle w:val="NormaleWeb"/>
        <w:rPr/>
      </w:pPr>
      <w:r>
        <w:rPr/>
        <w:t>Quando nascisti, santa Virginedda,</w:t>
      </w:r>
    </w:p>
    <w:p>
      <w:pPr>
        <w:pStyle w:val="NormaleWeb"/>
        <w:rPr/>
      </w:pPr>
      <w:r>
        <w:rPr/>
        <w:t>Li steddi di lu Cielu si prisciàra,</w:t>
      </w:r>
    </w:p>
    <w:p>
      <w:pPr>
        <w:pStyle w:val="NormaleWeb"/>
        <w:rPr/>
      </w:pPr>
      <w:r>
        <w:rPr/>
        <w:t>pircè ti canuscèra ch’eri quedda</w:t>
      </w:r>
    </w:p>
    <w:p>
      <w:pPr>
        <w:pStyle w:val="NormaleWeb"/>
        <w:rPr/>
      </w:pPr>
      <w:r>
        <w:rPr/>
        <w:t>ci li Papassi antichi suspiràra.</w:t>
      </w:r>
    </w:p>
    <w:p>
      <w:pPr>
        <w:pStyle w:val="NormaleWeb"/>
        <w:rPr/>
      </w:pPr>
      <w:r>
        <w:rPr/>
        <w:t>L’Angili a ci cchiù scia di stedda a stedda</w:t>
      </w:r>
    </w:p>
    <w:p>
      <w:pPr>
        <w:pStyle w:val="NormaleWeb"/>
        <w:rPr/>
      </w:pPr>
      <w:r>
        <w:rPr/>
        <w:t>Facendo festa a sta piccenna cara,</w:t>
      </w:r>
    </w:p>
    <w:p>
      <w:pPr>
        <w:pStyle w:val="NormaleWeb"/>
        <w:rPr/>
      </w:pPr>
      <w:r>
        <w:rPr/>
        <w:t>Gridandu a voci ierta, uh, quant’è bedda !</w:t>
      </w:r>
    </w:p>
    <w:p>
      <w:pPr>
        <w:pStyle w:val="NormaleWeb"/>
        <w:rPr/>
      </w:pPr>
      <w:r>
        <w:rPr/>
        <w:t>E tutti pi lli gridi rraucàra.</w:t>
      </w:r>
    </w:p>
    <w:p>
      <w:pPr>
        <w:pStyle w:val="NormaleWeb"/>
        <w:rPr/>
      </w:pPr>
      <w:r>
        <w:rPr/>
        <w:t>Lu diavvulu sintendu la rrivota</w:t>
      </w:r>
    </w:p>
    <w:p>
      <w:pPr>
        <w:pStyle w:val="NormaleWeb"/>
        <w:rPr/>
      </w:pPr>
      <w:r>
        <w:rPr/>
        <w:t>ci nc’era a Mparadisu pi stu fattu,</w:t>
      </w:r>
    </w:p>
    <w:p>
      <w:pPr>
        <w:pStyle w:val="NormaleWeb"/>
        <w:rPr/>
      </w:pPr>
      <w:r>
        <w:rPr/>
        <w:t>s’armau di forca, e mpinnacchiau la cota;</w:t>
      </w:r>
    </w:p>
    <w:p>
      <w:pPr>
        <w:pStyle w:val="NormaleWeb"/>
        <w:rPr/>
      </w:pPr>
      <w:r>
        <w:rPr/>
        <w:t>E quando cu ssi vatta azàu lu razzu,</w:t>
      </w:r>
    </w:p>
    <w:p>
      <w:pPr>
        <w:pStyle w:val="NormaleWeb"/>
        <w:rPr/>
      </w:pPr>
      <w:r>
        <w:rPr/>
        <w:t>nd’ebbi na caci, propria ntra llu culu,</w:t>
      </w:r>
    </w:p>
    <w:p>
      <w:pPr>
        <w:pStyle w:val="NormaleWeb"/>
        <w:rPr/>
      </w:pPr>
      <w:r>
        <w:rPr/>
        <w:t>E ruzzulandu dissi: oh cc…! oh cc…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Parafrasi.</w:t>
      </w:r>
    </w:p>
    <w:p>
      <w:pPr>
        <w:pStyle w:val="Nessunaspaziatura"/>
        <w:widowControl w:val="false"/>
        <w:jc w:val="both"/>
        <w:rPr/>
      </w:pPr>
      <w:r>
        <w:rPr>
          <w:sz w:val="28"/>
          <w:szCs w:val="28"/>
        </w:rPr>
        <w:t>Quando  nascesti  Santa Vergine,le stelle del cielo si illuminarono,perché ti conobbero  che eri quella che gli antichi “Papassi” sospirarono. Gli Angeli a chi più andava di stella in stella,facendo  festa a questa cara fanciulla,gridando a voce alta,uh,quant’è bella! E tutti per le grida persero la voce. Il diavolo poiché non stava in Paradiso,sentendo le grida per questo fatto,si armò di forca tese dritta la coda; e quando alzò il braccio per scontrarsi,a sua volta ebbe un calcio,proprio nel sedere,e rotolando disse: oh cc…! oh cc…!</w:t>
        <w:br/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mmento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n questa poesia di Don Agostino Chimienti, possiamo notare come tema principale la nascita della Madonna,che rappresenta come riusciamo a percepire, da una parte la gioia degli Angeli e dall’altra la rabbia del diavolo. Gli Angeli rendendosi conto di questa nascita,iniziano a fare festa,nella quale le grida non mancano e per questo perdono la voce. Se gli Angeli gioivano,il diavolo ardeva di rabbia;infatti è presente nella poesia  una lite,della quale il protagonista è il diavolo,che però alla fine è quello che subisce. Secondo noi questa poesia  è molto particolare ed espressiva…infatti  notiamo l’amore per la religione e di conseguenza l’amore per la Madonna. Possiamo concludere dicendo che è una poesia molto bella e che di conseguenza ancora tutt’oggi per questo grande amore colpisce.      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nalisi  Metrica e Stilistica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/>
      </w:pPr>
      <w:r>
        <w:rPr>
          <w:sz w:val="28"/>
          <w:szCs w:val="28"/>
        </w:rPr>
        <w:t>Dal punto di vista metrico dobbiamo innanzitutto individuare la divisione in sillabe. La poesia è formata da quattro strofe. Le prime due da quattro versi e le altre due,invece da tre. Per quanto riguarda le sillabe,esse si alternano tra versi endecasillabi e dodecasillabi,con la presenza in alcuni casi di dieresi (due vocali di seguito nella stessa sillaba) e dialefe (una vocale a fine di parola seguita da un’altra vocale all’inizio della parola successiva)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 poesia è ricca di rime…infatti tutte e quattro le strofe presentano rime alternate (A,B,A,B)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o grazie alla presenza di rime,sono rese note anche le assonanze e le consonanze. 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Eccone qui alcune :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virginedda,quedda,stedda e bedda: presentano consonanza,poiché individuiamo la ripetizione della “dd” in tutte e quattro le parole, ma presentano anche assonanza poiché vi è la ripetizione di vocali,quali “a” ed “e”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nfine,vi è anche la presenza di un enjambement : Lu diavvulu sintendu la rrivota…in questo caso parliamo di enjambement,poiché il significato di questa frase si completa soltanto nel verso successivo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er quanto riguarda le figure retoriche,possiamo dire che non ve ne sono molte,infatti sono poche. Una delle principali è la sinestesia. Parliamo di sinestesia,perché attraverso questi sintagmi : “voci ierta” e “sintendo la rrivota” si rende noto la sfera sensoriale uditiva,ossia gli Angeli che urlano per la gioia della nascita della Madonna e il Diavolo che di conseguenza avverte queste grida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iamo in totale assenza di altre figure retoriche di significato quali similitudine,metafora,metonimia e sineddoche. Prendiamo in considerazione le figure retoriche dell’ordine delle parole ed individuiamo anastrofe (scambio dell’ordine delle parole) e iperbato (soggetto per ultimo)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Giudizio Personale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vremmo dare infine un giudizio personale,all’interno del quale esprimere tutto ciò che la poesia ci ha trasmesso o no e non solo,anche se in primo luogo ci è piaciuta o meno. </w:t>
      </w:r>
    </w:p>
    <w:p>
      <w:pPr>
        <w:pStyle w:val="Nessunaspaziatura"/>
        <w:widowControl w:val="false"/>
        <w:jc w:val="both"/>
        <w:rPr/>
      </w:pPr>
      <w:r>
        <w:rPr>
          <w:sz w:val="28"/>
          <w:szCs w:val="28"/>
        </w:rPr>
        <w:t>In primo luogo è stata una poesia particolarmente carina, poiché in qualche modo vi è una contrapposizione tra la personificazione di due personaggi,gli Angeli e il Diavolo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ngeli,essendo gioiosi e contenti per la nascita della Madonna,rappresentano i Cristiani,ovvero noi cattolici che crediamo nella Chiesa e soprattutto in Dio. </w:t>
      </w:r>
    </w:p>
    <w:p>
      <w:pPr>
        <w:pStyle w:val="Nessunaspaziatura"/>
        <w:widowControl w:val="false"/>
        <w:jc w:val="both"/>
        <w:rPr/>
      </w:pPr>
      <w:r>
        <w:rPr>
          <w:sz w:val="28"/>
          <w:szCs w:val="28"/>
        </w:rPr>
        <w:t>Il Diavolo al contrario rappresenta colui che si contrappone alla Chiesa e che dunque come non credente le va contro.</w:t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widowControl w:val="false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32:00Z</dcterms:created>
  <dc:creator>Valued Acer Customer</dc:creator>
  <dc:description/>
  <cp:keywords/>
  <dc:language>en-US</dc:language>
  <cp:lastModifiedBy>io</cp:lastModifiedBy>
  <dcterms:modified xsi:type="dcterms:W3CDTF">2013-05-12T14:56:00Z</dcterms:modified>
  <cp:revision>4</cp:revision>
  <dc:subject/>
  <dc:title/>
</cp:coreProperties>
</file>