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FF0000"/>
          <w:sz w:val="34"/>
          <w:szCs w:val="34"/>
          <w:u w:val="single"/>
          <w:lang w:eastAsia="it-IT"/>
        </w:rPr>
      </w:pPr>
      <w:r>
        <w:rPr>
          <w:rFonts w:eastAsia="Times New Roman" w:cs="Arial" w:ascii="Arial" w:hAnsi="Arial"/>
          <w:color w:val="FF0000"/>
          <w:sz w:val="34"/>
          <w:szCs w:val="34"/>
          <w:u w:val="single"/>
          <w:lang w:eastAsia="it-IT"/>
        </w:rPr>
        <w:t>ATTO DI DONAZIONE</w:t>
      </w:r>
    </w:p>
    <w:p>
      <w:pPr>
        <w:pStyle w:val="Normal"/>
        <w:shd w:fill="FFFFFF" w:val="clear"/>
        <w:spacing w:lineRule="atLeast" w:line="357" w:before="0" w:after="0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Il Club Lions Ceglie Messapica - Alto Salento, in persona del Suo Presidente pro-tempore, sig. Rocco Menga, con il presente atto dona all’Istituto I.I.S.S “Agostinelli”, in persona del Preside pro-tempore, Prof.ssa Angela Albanese, con sede in Ceglie Messapica, che accetta, un Defibrillatore 1Pad Nuovo SPI, serie n° G1L20F0163.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Il defibrillatore oggetto della donazione è frutto di un apposito “Service” del Club Lions Ceglie Messapica – Alto Salento, con diverse iniziative di raccolta fondi che ha visto la partecipazione e il contributo di cittadini cegliesi e dei paesi vicini.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L’atto di donazione del defibrillatore si intende a titolo definitivo.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L’istituto I.I.S.S. “Agostinelli”, con il ricevimento del defibrillatore, si impegna ad utilizzarlo per le necessità dei propri studenti ed eventualmente anche del personale addetto.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L’istituto I.I.S.S. “Agostinelli” si impegna altresì, a conservarlo in ottime condizioni d’uso ad assicurare ogni necessaria manutenzione ordinaria e straordinaria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L’istituto I.I.S.S. “Agostinelli” si impegna a utilizzare il defibrillatore mediante personale a ciò preparato ed autorizzato, esonerando espressamente il Lions Club Ceglie Messapica-Alto Salento da ogni e qualsiasi responsabilità al riguardo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Ceglie Messapica, 05 Febbraio 2014.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Istituto I.I.S.S. “Agostinelli”                           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F.TO                                                                                   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Il Preside  Prof.ssa Angela Albanese            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Il Club Lions Ceglie Messapica - Alto Salento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F.TO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Presidente Rocco Meng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08:00Z</dcterms:created>
  <dc:creator>pc</dc:creator>
  <dc:description/>
  <dc:language>en-US</dc:language>
  <cp:lastModifiedBy>Ing. Cosimo VITALE</cp:lastModifiedBy>
  <dcterms:modified xsi:type="dcterms:W3CDTF">2014-02-12T20:08:00Z</dcterms:modified>
  <cp:revision>2</cp:revision>
  <dc:subject/>
  <dc:title/>
</cp:coreProperties>
</file>